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TA ELETRÔNICA DA AUDIÊNCIA PÚBLICA REFERENTE AO PROJETO DE LEI COMPLEMENTAR Nº 12/2021, DO EXECUTIVO MUNICIPAL - DISPÕE SOBRE A IMPLANTAÇÃO DE LOTEAMENTO DE INTERESSE SOCIAL NO MUNICÍPIO DE SERRANA POR MEIO DE ASSOCIAÇÕES OU COOPERATIVAS COM FINALIDADE ESPECÍFIC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Íntegra da Audiência Pública disponível no link </w:t>
      </w:r>
      <w:hyperlink r:id="rId2">
        <w:r>
          <w:rPr>
            <w:rStyle w:val="InternetLink"/>
            <w:rFonts w:cs="Calibri" w:ascii="Calibri" w:hAnsi="Calibri"/>
          </w:rPr>
          <w:t>https://www.youtube.com/watch?v=Psh01b88b5Y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dia 14 de outubro de 2021, às 19h, no Plenário da Câmara Municipal de Serrana, com a participação presencial da população e transmissão ao vivo ao público, procedeu-se a abertura da Audiência Pública Virtual pelo Vereador Paulo Roberto Cassiolato Filho, agradecendo a presença da Vereadora Lúcia Rosa da Silva Poiares e de todos os cidadãos presentes, bem como dos internautas que acompanhavam a presente audiência pública via transmissão pelo </w:t>
      </w:r>
      <w:r>
        <w:rPr>
          <w:rFonts w:cs="Calibri" w:ascii="Calibri" w:hAnsi="Calibri"/>
          <w:i/>
          <w:iCs/>
        </w:rPr>
        <w:t>facebook</w:t>
      </w:r>
      <w:r>
        <w:rPr>
          <w:rFonts w:cs="Calibri" w:ascii="Calibri" w:hAnsi="Calibri"/>
        </w:rPr>
        <w:t xml:space="preserve">. O senhor Vereador convidou para compor a Mesa o Sr. Norberto, Assessor Parlamentar do Deputado Estadual Marcos Zerbini e o Sr. Antônio Bernardes, representante da Capelania “Mãos unidades sem fronteiras”. O Vereador Paulo Roberto Cassiolato Filho iniciou realizando a leitura da íntegra do Projeto de Lei Complementar nº 12/2021, do Executivo Municipal - Dispõe sobre a implantação de loteamento de interesse social no município de Serrana por meio de Associações ou Cooperativas com finalidade específica, conforme segue transcrição do texto do referido Projeto de Lei Complementar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COMPLEMENTAR N° 12/2021 - Dispõe sobre a implantação de loteamento de interesse social no Município de Serrana por meio d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ssociações ou Cooperativas com finalidade específic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 Prefeito Municipal de Serrana, Estado de São Paulo, no uso das suas atribuiçõe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que lhe confere o inciso III, do art. 73 da Lei Orgânica do Município, FAZ SABER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que a Câmara Municipal, em sessão ordinária realizada no dia xx de xxxxxx d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021, aprovou o Projeto de Lei Complementar n° 12/2021, de autoria do Poder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ecutivo Municipa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rt.1° O Loteamento de Interesse Social é aquele que tem como objetivo regulamentar e fomentar a política habitacional do Município, com a implantação de loteamentos de interesse social, através de soluções associativas e cooperativas regulamentados na seguinte form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 - todos os empreendimentos a serem realizados pelas entidades promotoras especificadas neste artigo deverão ser executados em terrenos de sua propriedade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s entidades responsáveis pela implantação dos loteamentos previstos nesta Le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mplementar não poderão ter finalidade lucrativa ou divisão de lucro de qualquer espécie a diretores e/ou associado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rt.2° A elaboração de plano e loteamento de interesse social será procedida da fixação de diretrizes por parte da Prefeitura, a pedido das entidades promotoras, que instruirão o mesmo com a documentação prevista nos artigos 10, 11 e 12 da Lei Complementar 175/2006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rt.3° A aprovação prévia, aprovação definitiva e implantação de loteamentos de interesse social, deverão obedecer em sua integralidade ao estabelecido na Lei Complementar 175/2006 e demais disposições vigente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4° A execução das obras de infraestrutura é de responsabilidade das entidades promotoras, podendo o Município executar obras de infraestrutura e melhorias,</w:t>
      </w:r>
      <w:r>
        <w:rPr/>
        <w:t xml:space="preserve"> </w:t>
      </w:r>
      <w:r>
        <w:rPr>
          <w:rFonts w:cs="Calibri" w:ascii="Calibri" w:hAnsi="Calibri"/>
        </w:rPr>
        <w:t>através de emendas parlamentares ou programas governamentais, cuja captação será de responsabilidade da própria entidade promotora, sem prejuízo de outros benefícios concedidos pelo Poder Públic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arágrafo único. O prazo para execução das obras será de 2 (dois) anos, podendo ser prorrogado por uma única vez por igual períod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rt.5° Os empreendimentos habitacionais de interesse social aqui regulados poderão ser instalados nas divas a serem criadas na forma prevista por lei municipal, ou nas zonas de especial interesse social - ZEIS, previstas no plano diretor municipa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rt.6° Os planos e projetos a serem apresentados à Prefeitura terão andamento preferencia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rt.7° Os alvarás de aprovação dos planos de loteamentos são válidos por 02 (dois) anos, prorrogáveis por igual período, uma vez, a pedido da entidade promoto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rt.8° As Associações, cooperativas ou qualquer entidade que não tenham finalidade lucrativa ou divisão de lucro de qualquer espécie entre seus diretores e/ou associados, promotoras de loteamento habitacional de interesse social ficam desobrigadas de ceder 5% dos lotes urbanizados ao Fundo Municipal de Habitação de Interesse Social conforme exigência do inciso IV do artigo 44 da Lei Complementar. 327/201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rt.9° As despesas decorrentes da execução desta Lei Complementar correrão por conta de dotações próprias do orçamento em vigor, suplementadas se necessári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10° Esta Lei Complementar entra em vigor na data de sua publicaçã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Vereador Paulo Roberto Cassiolato Filho concedeu a palavra à Vereadora Lúcia Rosa da Silva Poiares, que</w:t>
      </w:r>
      <w:r>
        <w:rPr/>
        <w:t xml:space="preserve"> </w:t>
      </w:r>
      <w:r>
        <w:rPr>
          <w:rFonts w:cs="Calibri" w:ascii="Calibri" w:hAnsi="Calibri"/>
        </w:rPr>
        <w:t xml:space="preserve">agradeceu a presença de todos os e manifestou sua satisfação e que considera o momento muito especial dentro do projeto de interesse social. Posteriormente, o Sr. Norberto, Assessor Parlamentar do Deputado Estadual Marcos Zerbini, manifestou-se dizendo o Projeto está bem formulado e que via atender a lei Federal e a Lei Federal sobre o assunto. Explicou sobre o procedimento que as associações executam na implantação de loteamentos de interesse social. Alegou que projetos dessa natureza pagam uma dívida social com a cidade, pois possibilitam o acesso à moradia àquelas famílias que não teriam condições financeiras de adquirir um imóvel fruto de um empreendimento imobiliário particular. E que considera que a possibilidade de possuir imóvel próprio concede às pessoas condições mais dignas de vida e cidadania. Por sua vez, o Vereador Jarbas José de Oliveira pediu a palavra e manifestou seu ponto de vista sobre o projeto de lei em questão e perguntou ao Sr. Norberto se a Prefeitura Municipal sofreria algum prejuízo em relação à arrecadação de tributos, no caso de implantação de loteamento de interesse social. Em resposta o Sr. Norberto expôs resumidamente que a Prefeitura não perderá na arrecadação de IPTU e ITBI. Após, o Vereador Paulo Roberto Cassiolato Filho concedeu a palavra ao Sr. Antônio, que destacou a importância do trabalho prestado de apoio às famílias necessitadas do Município, no que se refere à moradia. Posteriormente, o Sr. Norberto explicou como funciona a CDHU, que a Prefeitura doa o terreno ao Estado e este implanta o loteamento, porém o custo é muito alto e por isso se faz pouco. Tendo em vista que não houve o recebimento de nenhuma pergunta pelos presente, tampouco por meio dos canais abertos para esta finalidade, </w:t>
      </w:r>
      <w:r>
        <w:rPr>
          <w:rFonts w:cs="Calibri" w:ascii="Calibri" w:hAnsi="Calibri"/>
          <w:i/>
          <w:iCs/>
        </w:rPr>
        <w:t>facebook</w:t>
      </w:r>
      <w:r>
        <w:rPr>
          <w:rFonts w:cs="Calibri" w:ascii="Calibri" w:hAnsi="Calibri"/>
        </w:rPr>
        <w:t xml:space="preserve">, e-mail e site da Câmara, nada mais havendo a tratar, às 20h15, o Vereador Paulo Roberto Cassiolato Filho encerrou a presente Audiência Pública e os respectivos trabalhos. Esta ata, depois de lida e achada conforme, vai assinada por mim, Mariana Pereira da Silva Arantes, Técnica Legislativa da Câmara Municipal de Serrana, que secretaria </w:t>
      </w:r>
      <w:r>
        <w:rPr>
          <w:rFonts w:cs="Calibri" w:ascii="Calibri" w:hAnsi="Calibri"/>
          <w:i/>
        </w:rPr>
        <w:t>ad hoc</w:t>
      </w:r>
      <w:r>
        <w:rPr>
          <w:rFonts w:cs="Calibri" w:ascii="Calibri" w:hAnsi="Calibri"/>
        </w:rPr>
        <w:t>, por via remota esta Audiência Pública, em razão das medidas de proteção decorrentes da pandemia ocasionada pelo Coronavírus (COVID-19), bem como pelo Vereador Paulo Roberto Cassiolato Filh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ULO ROBERTO CASSIOLATO FILH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da Câmara Municipal de Serra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Presidente da Audiência Públ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A PEREIRA DA SILVA ARANT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cnica Legislativa da Câmara Municipal de Serra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Futura Md BT;Arial" w:hAnsi="Futura Md BT;Arial" w:cs="Futura Md BT;Arial"/>
        <w:b/>
        <w:b/>
        <w:sz w:val="14"/>
        <w:szCs w:val="20"/>
      </w:rPr>
    </w:pPr>
    <w:r>
      <w:rPr>
        <w:rFonts w:cs="Futura Md BT;Arial" w:ascii="Futura Md BT;Arial" w:hAnsi="Futura Md BT;Arial"/>
        <w:b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hanging="0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051560" cy="9994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201420</wp:posOffset>
              </wp:positionH>
              <wp:positionV relativeFrom="paragraph">
                <wp:posOffset>-83185</wp:posOffset>
              </wp:positionV>
              <wp:extent cx="4180840" cy="1190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1190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33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âmara Municipal de Serrana</w:t>
                          </w:r>
                        </w:p>
                        <w:p>
                          <w:pPr>
                            <w:pStyle w:val="Normal"/>
                            <w:ind w:left="-426" w:right="332" w:hanging="0"/>
                            <w:jc w:val="center"/>
                            <w:rPr/>
                          </w:pPr>
                          <w:r>
                            <w:rPr/>
                            <w:t xml:space="preserve">Av. Deolinda Rosa, 1048 – Jardim das Rosas </w:t>
                          </w:r>
                        </w:p>
                        <w:p>
                          <w:pPr>
                            <w:pStyle w:val="Normal"/>
                            <w:ind w:left="-426" w:right="332" w:hanging="0"/>
                            <w:jc w:val="center"/>
                            <w:rPr/>
                          </w:pPr>
                          <w:r>
                            <w:rPr/>
                            <w:t>Serrana/SP - CEP 14.150-000</w:t>
                          </w:r>
                        </w:p>
                        <w:p>
                          <w:pPr>
                            <w:pStyle w:val="TextBody"/>
                            <w:ind w:left="-426" w:right="33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(16) 3987-1320 / (16) 3987-2268</w:t>
                          </w:r>
                        </w:p>
                        <w:p>
                          <w:pPr>
                            <w:pStyle w:val="TextBody"/>
                            <w:ind w:left="-426" w:right="332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s://www.serrana.sp.leg.br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-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mara@serrana.sp.leg.br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-426" w:right="332" w:hanging="0"/>
                            <w:jc w:val="center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right="332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2pt;height:93.75pt;mso-wrap-distance-left:9.05pt;mso-wrap-distance-right:9.05pt;mso-wrap-distance-top:3.6pt;mso-wrap-distance-bottom:3.6pt;margin-top:-6.55pt;mso-position-vertical-relative:text;margin-left:94.6pt;mso-position-horizontal-relative:text">
              <v:textbox>
                <w:txbxContent>
                  <w:p>
                    <w:pPr>
                      <w:pStyle w:val="Normal"/>
                      <w:ind w:left="-426" w:right="332" w:hanging="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Câmara Municipal de Serrana</w:t>
                    </w:r>
                  </w:p>
                  <w:p>
                    <w:pPr>
                      <w:pStyle w:val="Normal"/>
                      <w:ind w:left="-426" w:right="332" w:hanging="0"/>
                      <w:jc w:val="center"/>
                      <w:rPr/>
                    </w:pPr>
                    <w:r>
                      <w:rPr/>
                      <w:t xml:space="preserve">Av. Deolinda Rosa, 1048 – Jardim das Rosas </w:t>
                    </w:r>
                  </w:p>
                  <w:p>
                    <w:pPr>
                      <w:pStyle w:val="Normal"/>
                      <w:ind w:left="-426" w:right="332" w:hanging="0"/>
                      <w:jc w:val="center"/>
                      <w:rPr/>
                    </w:pPr>
                    <w:r>
                      <w:rPr/>
                      <w:t>Serrana/SP - CEP 14.150-000</w:t>
                    </w:r>
                  </w:p>
                  <w:p>
                    <w:pPr>
                      <w:pStyle w:val="TextBody"/>
                      <w:ind w:left="-426" w:right="332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(16) 3987-1320 / (16) 3987-2268</w:t>
                    </w:r>
                  </w:p>
                  <w:p>
                    <w:pPr>
                      <w:pStyle w:val="TextBody"/>
                      <w:ind w:left="-426" w:right="332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s://www.serrana.sp.leg.br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-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camara@serrana.sp.leg.br</w:t>
                    </w:r>
                  </w:p>
                  <w:p>
                    <w:pPr>
                      <w:pStyle w:val="TextBody"/>
                      <w:spacing w:before="2" w:after="0"/>
                      <w:ind w:left="-426" w:right="332" w:hanging="0"/>
                      <w:jc w:val="center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Normal"/>
                      <w:ind w:right="332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560" w:hanging="226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111" w:firstLine="929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sh01b88b5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serrana.sp.leg.br/" TargetMode="External"/><Relationship Id="rId3" Type="http://schemas.openxmlformats.org/officeDocument/2006/relationships/hyperlink" Target="https://www.serrana.sp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19:00Z</dcterms:created>
  <dc:creator>user</dc:creator>
  <dc:description/>
  <cp:keywords/>
  <dc:language>en-US</dc:language>
  <cp:lastModifiedBy>Mariana Arantes</cp:lastModifiedBy>
  <cp:lastPrinted>2019-11-13T19:11:00Z</cp:lastPrinted>
  <dcterms:modified xsi:type="dcterms:W3CDTF">2022-04-27T23:37:00Z</dcterms:modified>
  <cp:revision>5</cp:revision>
  <dc:subject/>
  <dc:title>ATA DA REUNIÃO DA COMISSÃO PROCESSANTE – CP 002/2007</dc:title>
</cp:coreProperties>
</file>