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TA ELETRÔNICA DA AUDIÊNCIA PÚBLICA REFERENTE AO PROJETO DE LEI Nº 22/2021, DO EXECUTIVO MUNICIPAL - DISPÕE SOBRE MODIFICAÇÕES NA LEI 1.146/2006, EM VIRTUDE DAS ALTERAÇÕES PROMOVIDAS PELA EMENDA CONSTITUCIONAL Nº 103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Íntegra da Audiência Pública disponível no link </w:t>
      </w:r>
      <w:hyperlink r:id="rId2">
        <w:r>
          <w:rPr>
            <w:rStyle w:val="InternetLink"/>
            <w:rFonts w:cs="Calibri" w:ascii="Calibri" w:hAnsi="Calibri"/>
          </w:rPr>
          <w:t>https://www.youtube.com/watch?v=gesaa77kTrU&amp;t=4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dia 21 de outubro de 2021, às 19h10, no Plenário da Câmara Municipal de Serrana, com a participação presencial da população e transmissão ao vivo ao público, procedeu-se a abertura da Audiência Pública Virtual pelo Vereador Presidente Airton José Bis, agradecendo de todos os presentes, bem como a dos internautas que acompanhavam a presente audiência pública via transmissão pelo </w:t>
      </w:r>
      <w:r>
        <w:rPr>
          <w:rFonts w:cs="Calibri" w:ascii="Calibri" w:hAnsi="Calibri"/>
          <w:i/>
          <w:iCs/>
        </w:rPr>
        <w:t>facebook</w:t>
      </w:r>
      <w:r>
        <w:rPr>
          <w:rFonts w:cs="Calibri" w:ascii="Calibri" w:hAnsi="Calibri"/>
        </w:rPr>
        <w:t>. O senhor Presidente convidou para compor a Mesa a Leila Aparecida Gusmão, Vice-Prefeita Municipal de Serrana; a Sra. Andréia, Presidente do Instituto de Previdência Municipal de Serrana Ipremus, o representante do Sindicato dos servidores públicos municipais de Serrana; e os advogados municipais Dr. Juliano e Dra. Paola. O senhor Presidente iniciou a audiência pública concedendo a palavra ao Dr. Juliano para que explanasse sobre o projeto de lei. Por sua vez, o Dr. Juliano explicou que projeto de lei nº 22/2021, do Executivo Municipal, que dispõe sobre modificações na lei 1.146/2006, em virtude das alterações promovidas pela Emenda Constitucional nº 103/2019, tem o objetivo de adequar a legislação municipal às disposições previstas na Constituição Federal. Concedendo a palavra à Dra. Paola, esta fez uma explanação geral sobre os principais pontos do projeto de lei em questão, frisando que caso essas normas não sejam cumpridas no prazo estipulado, o Município pode ficar proibido de receber subsídios, incentivos fiscais e de obter certidões perante o Governo Federal. Além disso, explicou sobre a implantação da contribuição extraordinária da contribuição dos aposentados e pensionistas. Os Vereadores presentes realizaram perguntas à Sra. Andréia, Presidente do Ipremus e aos advogados municipais, que foram esclarecendo todas as questões aventadas. Foi discutida a questão do déficit do Ipremus, que atualmente gira em torno de 212 milhões de reais. Após, o Presidente do Sindicato dos Servidores Públicos Municipais de Serrana manifestou sua indignação sobre a dívida do Ipremus e o dano causado aos servidores públicos. Por sua vez, a Vereadora Andréia de Sant’Anna Ponciano Prates sugeriu a supressão do artigo 5º para aprovação do projeto de lei em questão. Pedindo a palavra, o senhor Prefeito Municipal, Leonardo Caressato Capiteli, manifestou que o pagamento do Ipremus nesta gestão está em dia; que o projeto de lei objeto da presente da audiência pública não é uma deliberação da gestão municipal, mas sim uma imposição de adequação constitucional e manifestou abertura em retificar o projeto de lei para adequar os pontos reivindicados pelos Vereadore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do em vista que não houve o recebimento de mais nenhuma pergunta pelos presente, tampouco por meio dos canais abertos para esta finalidade, </w:t>
      </w:r>
      <w:r>
        <w:rPr>
          <w:rFonts w:cs="Calibri" w:ascii="Calibri" w:hAnsi="Calibri"/>
          <w:i/>
          <w:iCs/>
        </w:rPr>
        <w:t>facebook</w:t>
      </w:r>
      <w:r>
        <w:rPr>
          <w:rFonts w:cs="Calibri" w:ascii="Calibri" w:hAnsi="Calibri"/>
        </w:rPr>
        <w:t xml:space="preserve">, e-mail e site da Câmara, nada mais havendo a tratar, às 20h54, o Vereador Presidente, Airton José Bis, encerrou a presente Audiência Pública e os respectivos trabalhos. Esta ata, depois de lida e achada conforme, vai assinada por mim, Mariana Pereira da Silva Arantes, Técnica Legislativa da Câmara Municipal de Serrana, que secretaria </w:t>
      </w:r>
      <w:r>
        <w:rPr>
          <w:rFonts w:cs="Calibri" w:ascii="Calibri" w:hAnsi="Calibri"/>
          <w:i/>
        </w:rPr>
        <w:t>ad hoc</w:t>
      </w:r>
      <w:r>
        <w:rPr>
          <w:rFonts w:cs="Calibri" w:ascii="Calibri" w:hAnsi="Calibri"/>
        </w:rPr>
        <w:t>, por via remota esta Audiência Pública, em razão das medidas de proteção decorrentes da pandemia ocasionada pelo Coronavírus (COVID-19), bem como pelo Vereador Presidente, Airton José Bi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RTON JOSÉ BIS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Presidente da Câmara Municipal de Serra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A PEREIRA DA SILVA ARANT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cnica Legislativa da Câmara Municipal de Serra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Futura Md BT;Arial" w:hAnsi="Futura Md BT;Arial" w:cs="Futura Md BT;Arial"/>
        <w:b/>
        <w:b/>
        <w:sz w:val="14"/>
        <w:szCs w:val="20"/>
      </w:rPr>
    </w:pPr>
    <w:r>
      <w:rPr>
        <w:rFonts w:cs="Futura Md BT;Arial" w:ascii="Futura Md BT;Arial" w:hAnsi="Futura Md BT;Arial"/>
        <w:b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hanging="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051560" cy="9994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1420</wp:posOffset>
              </wp:positionH>
              <wp:positionV relativeFrom="paragraph">
                <wp:posOffset>-83185</wp:posOffset>
              </wp:positionV>
              <wp:extent cx="4180840" cy="1190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1190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33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âmara Municipal de Serrana</w:t>
                          </w:r>
                        </w:p>
                        <w:p>
                          <w:pPr>
                            <w:pStyle w:val="Normal"/>
                            <w:ind w:left="-426" w:right="332" w:hanging="0"/>
                            <w:jc w:val="center"/>
                            <w:rPr/>
                          </w:pPr>
                          <w:r>
                            <w:rPr/>
                            <w:t xml:space="preserve">Av. Deolinda Rosa, 1048 – Jardim das Rosas </w:t>
                          </w:r>
                        </w:p>
                        <w:p>
                          <w:pPr>
                            <w:pStyle w:val="Normal"/>
                            <w:ind w:left="-426" w:right="332" w:hanging="0"/>
                            <w:jc w:val="center"/>
                            <w:rPr/>
                          </w:pPr>
                          <w:r>
                            <w:rPr/>
                            <w:t>Serrana/SP - CEP 14.150-000</w:t>
                          </w:r>
                        </w:p>
                        <w:p>
                          <w:pPr>
                            <w:pStyle w:val="TextBody"/>
                            <w:ind w:left="-426" w:right="33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(16) 3987-1320 / (16) 3987-2268</w:t>
                          </w:r>
                        </w:p>
                        <w:p>
                          <w:pPr>
                            <w:pStyle w:val="TextBody"/>
                            <w:ind w:left="-426" w:right="332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s://www.serrana.sp.leg.br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mara@serrana.sp.leg.br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-426" w:right="332" w:hanging="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332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93.75pt;mso-wrap-distance-left:9.05pt;mso-wrap-distance-right:9.05pt;mso-wrap-distance-top:3.6pt;mso-wrap-distance-bottom:3.6pt;margin-top:-6.55pt;mso-position-vertical-relative:text;margin-left:94.6pt;mso-position-horizontal-relative:text">
              <v:textbox>
                <w:txbxContent>
                  <w:p>
                    <w:pPr>
                      <w:pStyle w:val="Normal"/>
                      <w:ind w:left="-426" w:right="332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Câmara Municipal de Serrana</w:t>
                    </w:r>
                  </w:p>
                  <w:p>
                    <w:pPr>
                      <w:pStyle w:val="Normal"/>
                      <w:ind w:left="-426" w:right="332" w:hanging="0"/>
                      <w:jc w:val="center"/>
                      <w:rPr/>
                    </w:pPr>
                    <w:r>
                      <w:rPr/>
                      <w:t xml:space="preserve">Av. Deolinda Rosa, 1048 – Jardim das Rosas </w:t>
                    </w:r>
                  </w:p>
                  <w:p>
                    <w:pPr>
                      <w:pStyle w:val="Normal"/>
                      <w:ind w:left="-426" w:right="332" w:hanging="0"/>
                      <w:jc w:val="center"/>
                      <w:rPr/>
                    </w:pPr>
                    <w:r>
                      <w:rPr/>
                      <w:t>Serrana/SP - CEP 14.150-000</w:t>
                    </w:r>
                  </w:p>
                  <w:p>
                    <w:pPr>
                      <w:pStyle w:val="TextBody"/>
                      <w:ind w:left="-426" w:right="33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(16) 3987-1320 / (16) 3987-2268</w:t>
                    </w:r>
                  </w:p>
                  <w:p>
                    <w:pPr>
                      <w:pStyle w:val="TextBody"/>
                      <w:ind w:left="-426" w:right="332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s://www.serrana.sp.leg.br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-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amara@serrana.sp.leg.br</w:t>
                    </w:r>
                  </w:p>
                  <w:p>
                    <w:pPr>
                      <w:pStyle w:val="TextBody"/>
                      <w:spacing w:before="2" w:after="0"/>
                      <w:ind w:left="-426" w:right="332" w:hanging="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ind w:right="332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60" w:hanging="226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111" w:firstLine="92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saa77kTrU&amp;t=4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serrana.sp.leg.br/" TargetMode="External"/><Relationship Id="rId3" Type="http://schemas.openxmlformats.org/officeDocument/2006/relationships/hyperlink" Target="https://www.serrana.sp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39:00Z</dcterms:created>
  <dc:creator>user</dc:creator>
  <dc:description/>
  <cp:keywords/>
  <dc:language>en-US</dc:language>
  <cp:lastModifiedBy>Mariana Arantes</cp:lastModifiedBy>
  <cp:lastPrinted>2019-11-13T19:11:00Z</cp:lastPrinted>
  <dcterms:modified xsi:type="dcterms:W3CDTF">2022-04-28T00:38:00Z</dcterms:modified>
  <cp:revision>4</cp:revision>
  <dc:subject/>
  <dc:title>ATA DA REUNIÃO DA COMISSÃO PROCESSANTE – CP 002/2007</dc:title>
</cp:coreProperties>
</file>